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>Βριλήσσια   30.5.24</w:t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>Αριθ. πρωτ.:  91</w:t>
      </w:r>
      <w:r>
        <w:rPr>
          <w:rFonts w:eastAsia="Times New Roman" w:cs="Arial" w:ascii="Arial" w:hAnsi="Arial"/>
          <w:lang w:val="en-US" w:eastAsia="el-GR"/>
        </w:rPr>
        <w:t>67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20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03.06.2024,  ημέρα  Δευτέρα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bookmarkEnd w:id="0"/>
      <w:bookmarkEnd w:id="1"/>
      <w:bookmarkEnd w:id="2"/>
      <w:bookmarkEnd w:id="3"/>
      <w:r>
        <w:rPr>
          <w:b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>Καθορισμός αντιτίμου σε παραχωρούμενους χώρους πολιτισμού Δήμου Βριλησσίων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2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>: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Τροποποίηση- Συμπλήρωση της υπ΄ αριθμ. 14/2024 απόφασης του Δημοτικού Συμβουλίου για την </w:t>
      </w:r>
      <w:r>
        <w:rPr>
          <w:rFonts w:cs="Arial" w:ascii="Arial" w:hAnsi="Arial"/>
          <w:b/>
          <w:bCs/>
        </w:rPr>
        <w:t>«ΕΓΚΡΙΣΗ ΤΟΥ ΣΧΕΔΙΟΥ ΑΣΤΙΚΗΣ ΠΡΟΣΒΑΣΙΜΟΤΗΤΑΣ (Σ.Α.Π.)»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Arial" w:cs="Arial" w:ascii="Arial" w:hAnsi="Arial"/>
          <w:b/>
          <w:color w:val="000000"/>
          <w:u w:val="single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3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>«Διόρθωση της υπ’ αριθ. 126/2024   απόφασης της Δημοτικής Επιτροπής που αφορά Εξειδίκευση εγκεκριμένης πίστωσης Προϋπολογισμού, οικονομικού έτους 2024 υπό τον Κ.Α. 10.7135.01 σύμφωνα με τις διατάξεις του άρθρου 203 του Ν.4555/2018, για την πραγματοποίηση της προμήθειας με τίτλο «Προμήθεια και τοποθέτηση ΣΤΟΠ ΣΚΙΑΣΤΡΩΝ ΜΕΤΑΛΛΙΚΩΝ»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ηγήσεις επί των θεμάτων της ημερήσιας διάταξης 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 w:val="false"/>
      <w:color w:val="9BBB59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imes New Roman" w:cs="GreekNumbers;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7z4">
    <w:name w:val="WW8Num27z4"/>
    <w:qFormat/>
    <w:rPr>
      <w:rFonts w:ascii="Symbol" w:hAnsi="Symbol" w:cs="Symbol"/>
      <w:color w:val="4F81BD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ＭＳ 明朝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ＭＳ 明朝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3:00Z</dcterms:created>
  <dc:creator>Katerina Kokkinogeni</dc:creator>
  <dc:description/>
  <cp:keywords/>
  <dc:language>en-US</dc:language>
  <cp:lastModifiedBy>Anastasia Mastori</cp:lastModifiedBy>
  <cp:lastPrinted>2024-05-30T14:11:00Z</cp:lastPrinted>
  <dcterms:modified xsi:type="dcterms:W3CDTF">2024-06-03T05:58:00Z</dcterms:modified>
  <cp:revision>4</cp:revision>
  <dc:subject/>
  <dc:title/>
</cp:coreProperties>
</file>