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>Βριλήσσια     04.07.2024</w:t>
        <w:tab/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val="en-US"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 xml:space="preserve">Αριθ. πρωτ.:  </w:t>
      </w:r>
      <w:r>
        <w:rPr>
          <w:rFonts w:eastAsia="Times New Roman" w:cs="Arial" w:ascii="Arial" w:hAnsi="Arial"/>
          <w:lang w:val="en-US" w:eastAsia="el-GR"/>
        </w:rPr>
        <w:t>11099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25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8.07.2024,  ημέρα  Δευτέρα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ων κάτωθι θεμάτων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u w:val="single"/>
          <w:lang w:eastAsia="zh-CN"/>
        </w:rPr>
      </w:pPr>
      <w:r>
        <w:rPr>
          <w:rFonts w:eastAsia="SimSun;宋体" w:cs="Arial" w:ascii="Arial" w:hAnsi="Arial"/>
          <w:u w:val="single"/>
          <w:lang w:eastAsia="zh-CN"/>
        </w:rPr>
      </w:r>
    </w:p>
    <w:p>
      <w:pPr>
        <w:pStyle w:val="Normal"/>
        <w:spacing w:before="0" w:after="0"/>
        <w:jc w:val="both"/>
        <w:rPr/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u w:val="single"/>
          <w:lang w:eastAsia="zh-CN"/>
        </w:rPr>
        <w:t>:</w:t>
      </w:r>
      <w:bookmarkEnd w:id="0"/>
      <w:bookmarkEnd w:id="1"/>
      <w:bookmarkEnd w:id="2"/>
      <w:bookmarkEnd w:id="3"/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lang w:eastAsia="zh-CN"/>
        </w:rPr>
        <w:t>Έγκριση υλοποίησης της παροχής υπηρεσίας : «ΣΥΝΤΗΡΗΣΗ ΥΨΗΛΟΥ ΠΡΑΣΙΝΟΥ ΕΝΤΟΣ ΑΣΤΙΚΟΥ ΙΣΤΟΥ», με σύναψη δημόσιας σύμβασης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u w:val="single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highlight w:val="yellow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ΘΕΜΑ  2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lang w:eastAsia="zh-CN"/>
        </w:rPr>
        <w:t>: Επιστροφή αχρεωστήτως καταβληθέντων ποσών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highlight w:val="yellow"/>
          <w:lang w:eastAsia="zh-CN"/>
        </w:rPr>
      </w:pPr>
      <w:r>
        <w:rPr>
          <w:rFonts w:eastAsia="SimSun;宋体" w:cs="Arial" w:ascii="Arial" w:hAnsi="Arial"/>
          <w:b/>
          <w:color w:val="000000"/>
          <w:highlight w:val="yellow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ΘΕΜΑ </w:t>
      </w:r>
      <w:r>
        <w:rPr>
          <w:rFonts w:eastAsia="SimSun;宋体" w:cs="Arial" w:ascii="Arial" w:hAnsi="Arial"/>
          <w:b/>
          <w:u w:val="single"/>
          <w:lang w:eastAsia="zh-CN"/>
        </w:rPr>
        <w:t>3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: </w:t>
      </w:r>
      <w:r>
        <w:rPr>
          <w:rFonts w:eastAsia="SimSun;宋体" w:cs="Arial" w:ascii="Arial" w:hAnsi="Arial"/>
          <w:b/>
          <w:color w:val="000000"/>
          <w:lang w:eastAsia="zh-CN"/>
        </w:rPr>
        <w:t>Τροποποίηση του Οργανισμού Εσωτερικής Υπηρεσίας (Ο.Ε.Υ.) του Δήμου Βριλησσίων κατόπιν της αυτοδίκαιης κατάργησης των Ν.Π.Δ.Δ. του Δήμου, σύμφωνα με το άρθρο  27 του Ν.5056/2023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ΘΕΜΑ  </w:t>
      </w:r>
      <w:r>
        <w:rPr>
          <w:rFonts w:eastAsia="SimSun;宋体" w:cs="Arial" w:ascii="Arial" w:hAnsi="Arial"/>
          <w:b/>
          <w:u w:val="single"/>
          <w:lang w:eastAsia="zh-CN"/>
        </w:rPr>
        <w:t>4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lang w:eastAsia="zh-CN"/>
        </w:rPr>
        <w:t>: Σημειακές κυκλοφοριακές ρυθμίσεις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ΘΕΜΑ </w:t>
      </w:r>
      <w:r>
        <w:rPr>
          <w:rFonts w:eastAsia="SimSun;宋体" w:cs="Arial" w:ascii="Arial" w:hAnsi="Arial"/>
          <w:b/>
          <w:u w:val="single"/>
          <w:lang w:eastAsia="zh-CN"/>
        </w:rPr>
        <w:t>5</w:t>
      </w:r>
      <w:r>
        <w:rPr>
          <w:rFonts w:eastAsia="SimSun;宋体" w:cs="Arial" w:ascii="Arial" w:hAnsi="Arial"/>
          <w:b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b/>
          <w:color w:val="000000"/>
          <w:lang w:eastAsia="zh-CN"/>
        </w:rPr>
        <w:t>: Έγκριση υλοποίησης της παροχής υπηρεσίας «Καθαρισμός φρεατίων υδροσυλλογής δικτύου ομβρίων υδάτων» μέσω δημόσιας σύμβασης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: Εισηγήσεις  επί των θεμάτων της ημερήσιας διάταξης εκτός του 3</w:t>
      </w:r>
      <w:r>
        <w:rPr>
          <w:rFonts w:cs="Arial" w:ascii="Arial" w:hAnsi="Arial"/>
          <w:b/>
          <w:bCs/>
          <w:vertAlign w:val="superscript"/>
        </w:rPr>
        <w:t>ου</w:t>
      </w:r>
      <w:r>
        <w:rPr>
          <w:rFonts w:cs="Arial" w:ascii="Arial" w:hAnsi="Arial"/>
          <w:b/>
          <w:bCs/>
        </w:rPr>
        <w:t xml:space="preserve"> θέματο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Η παρούσα να αναρτηθεί στην ιστοσελίδα του Δήμου και να γνωστοποιηθεί στα μέλη της  επιτροπής. Τα τακτικά μέλη παρακαλούνται σε περίπτωση απουσίας τους να ενημερώνουν τα αναπληρωματικά τους.</w:t>
      </w:r>
      <w:r>
        <w:rPr>
          <w:rFonts w:eastAsia="Times New Roman" w:cs="Arial" w:ascii="Arial" w:hAnsi="Arial"/>
          <w:b/>
          <w:lang w:eastAsia="el-GR"/>
        </w:rPr>
        <w:t xml:space="preserve">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40200" cy="464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6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ΠΟΔΕΚΤΕΣ ΠΡΟΣ ΕΝΕΡΓΕ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Τους Δημοτικούς Συμβούλους  κ.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ΔΗΜΑΡΑ ΘΕΟΔΩΡΟ- ΕΡΝΕΣ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AK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ΣΤΑΜΑΤΕΛΟΠΟΥΛΟ ΝΙΚΗΤ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ΧΡΗΣΤΑΚΗ ΑΝΑΣΤΑΣΙΟ (ΤΑΣ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ΔΗΜΗΤΡΙΟΥ ΑΝΑΣΤΑΣΙΟ (ΤΑΣ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ΒΑΦΕΙΑΔΗ ΚΩΝΣΤΑΝ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ΛΙΑΚΟΠΟΥΛΟ  ΚΩΝΣΤΑΝΤΙΝ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Ως τακτικά μέλη της Δημοτικής Επιτροπ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Τους Δημοτικούς Συμβούλους κ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ΜΑΡΙΝΗ ΓΕΩΡΓ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ΣΗΜΑΚΟΠΟΥΛΟ ΑΔΑΜ (ΔΑ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ΦΑΡΑΚΛΑ ΚΩΝΣΤΑΝ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ΜΑΝΤΙΝΙΔΟΥ-ΤΣΟΥΒΑΛΟΥ ΣΟΦΙ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ΑΠΑΧΡΙΣΤΟΔΟΥΛΟΥ ΜΑΡΙΝ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ΒΗΤΤΟ ΒΑΣΙΛ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Ως αναπληρωματικά μέλη της Δημοτικής Επιτροπ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ΠΟΔΕΚΤΕΣ ΠΡΟΣ ΕΝΗΜΕΡ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Γραφείο Δημάρχ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Γραφείο Τύπου (για ανάρτηση στην  ιστοσελίδα του Δήμ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α. Αρσένη-Λάμπρου Παρασκευή (Βούλ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. Τσούτσια Ιωάν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. Αρχιμανδρίτη Βασίλ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ϊσταμένους Διευθύν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ΝΠΔΔ Δήμου (Σχολικές Επιτροπέ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65.95pt;mso-wrap-distance-left:9pt;mso-wrap-distance-right:9pt;mso-wrap-distance-top:0pt;mso-wrap-distance-bottom:0pt;margin-top:7.05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6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ΠΟΔΕΚΤΕΣ ΠΡΟΣ ΕΝΕΡΓΕ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Τους Δημοτικούς Συμβούλους  κ.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ΔΗΜΑΡΑ ΘΕΟΔΩΡΟ- ΕΡΝΕΣ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AKH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ΣΤΑΜΑΤΕΛΟΠΟΥΛΟ ΝΙΚΗΤΑ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ΧΡΗΣΤΑΚΗ ΑΝΑΣΤΑΣΙΟ (ΤΑΣΟ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ΔΗΜΗΤΡΙΟΥ ΑΝΑΣΤΑΣΙΟ (ΤΑΣΟ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ΒΑΦΕΙΑΔΗ ΚΩΝΣΤΑΝΤΙ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ΛΙΑΚΟΠΟΥΛΟ  ΚΩΝΣΤΑΝΤΙΝΟ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Ως τακτικά μέλη της Δημοτικής Επιτροπή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Τους Δημοτικούς Συμβούλους κ.κ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ΜΑΡΙΝΗ ΓΕΩΡΓΙ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ΣΗΜΑΚΟΠΟΥΛΟ ΑΔΑΜ (ΔΑΝΗ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ΦΑΡΑΚΛΑ ΚΩΝΣΤΑΝΤΙ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ΜΑΝΤΙΝΙΔΟΥ-ΤΣΟΥΒΑΛΟΥ ΣΟΦΙ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ΠΑΠΑΧΡΙΣΤΟΔΟΥΛΟΥ ΜΑΡΙΝ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ΒΗΤΤΟ ΒΑΣΙΛΕΙ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Ως αναπληρωματικά μέλη της Δημοτικής Επιτροπή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ΠΟΔΕΚΤΕΣ ΠΡΟΣ ΕΝΗΜΕΡΩΣ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Γραφείο Δημάρχο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Γραφείο Τύπου (για ανάρτηση στην  ιστοσελίδα του Δήμου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α. Αρσένη-Λάμπρου Παρασκευή (Βούλ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. Τσούτσια Ιωάν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. Αρχιμανδρίτη Βασίλει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ροϊσταμένους Διευθύνσεω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ΝΠΔΔ Δήμου (Σχολικές Επιτροπέ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el-GR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l-GR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MS Gothic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i w:val="false"/>
      <w:color w:val="9BBB59"/>
      <w:sz w:val="20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GreekNumbers;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21z4">
    <w:name w:val="WW8Num21z4"/>
    <w:qFormat/>
    <w:rPr>
      <w:rFonts w:ascii="Symbol" w:hAnsi="Symbol" w:cs="Symbol"/>
      <w:color w:val="4F81BD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MS Gothic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MS Gothic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MS Gothic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MS Gothic" w:hAnsi="MS Mincho;MS Gothic" w:eastAsia="MS Mincho;MS Gothic" w:cs="MS Mincho;MS Gothic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MS Gothic" w:hAnsi="MS Mincho;MS Gothic" w:eastAsia="MS Mincho;MS Gothic" w:cs="MS Mincho;MS Gothic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7:00Z</dcterms:created>
  <dc:creator>Katerina Kokkinogeni</dc:creator>
  <dc:description/>
  <cp:keywords/>
  <dc:language>en-US</dc:language>
  <cp:lastModifiedBy>Eleni Tzelepi (new)</cp:lastModifiedBy>
  <cp:lastPrinted>2024-04-25T14:20:00Z</cp:lastPrinted>
  <dcterms:modified xsi:type="dcterms:W3CDTF">2024-07-05T06:23:00Z</dcterms:modified>
  <cp:revision>36</cp:revision>
  <dc:subject/>
  <dc:title/>
</cp:coreProperties>
</file>